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ZAWODÓW OGÓLNOPOLSKICH </w:t>
        <w:br/>
        <w:t>W KULTURYSTYCE I FITNESS</w:t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 xml:space="preserve">KAMIENNA RZEŹBA 2020” </w:t>
        <w:br/>
      </w:r>
      <w:r>
        <w:rPr>
          <w:rFonts w:cs="Arial" w:ascii="Arial" w:hAnsi="Arial"/>
          <w:b/>
          <w:sz w:val="32"/>
          <w:szCs w:val="32"/>
        </w:rPr>
        <w:t>W STRZEGOMIU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36" w:leader="none"/>
        </w:tabs>
        <w:ind w:left="576" w:right="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CEL IMPRE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ularyzacja kulturystyki  jako jednej z form aktywności fizy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łonienie najlepszych zawodników i zawodniczek w poszczególnych kategoriach 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576" w:leader="none"/>
        </w:tabs>
        <w:spacing w:lineRule="atLeast" w:line="100"/>
        <w:ind w:left="576" w:right="0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ORGANIZATO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ub Sportowy „START” Strzego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 WSPÓŁORGANIZATOR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/>
        <w:ind w:left="360" w:firstLine="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ZKFiTS w Warsza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/>
        <w:ind w:left="360" w:firstLine="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ząd Miasta i Gminy Strzeg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/>
        <w:ind w:left="360" w:firstLine="6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iR Strzeg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/>
        <w:ind w:left="360" w:firstLine="6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zegomskie Centrum Kultury</w:t>
      </w:r>
    </w:p>
    <w:p>
      <w:pPr>
        <w:pStyle w:val="Heading2"/>
        <w:tabs>
          <w:tab w:val="clear" w:pos="708"/>
          <w:tab w:val="left" w:pos="576" w:leader="none"/>
        </w:tabs>
        <w:spacing w:lineRule="atLeast" w:line="100"/>
        <w:ind w:left="576" w:right="0" w:hanging="576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 TERMIN I MIEJSCE ZAWODÓW: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ody odbędą się w dniu  5-6.09.2020, początek o godz. 10:00, na hali sportowej OSiR  przy ul. A. Mickiewicza 2 w Strzegomi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 ZASADY UCZESTNICTWA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awodach mogą brać udział reprezentanci klubów sportowych i stowarzyszeń kultury fizycznej zrzeszonych w PZKFiTS. Informacji w tej sprawie udziela Biuro Związku (tel.</w:t>
      </w:r>
      <w:r>
        <w:rPr>
          <w:rFonts w:cs="Arial" w:ascii="Arial" w:hAnsi="Arial"/>
          <w:bCs/>
          <w:sz w:val="28"/>
          <w:szCs w:val="28"/>
        </w:rPr>
        <w:t xml:space="preserve"> 022 550 09 67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ażdy Klub biorący udział w rywalizacji musi mieć opłaconą składkę członkowską PZKFiTS na 2020 rok. Każdy startujący musi mieć opłaconą Licencję PZKFiTS na 2020 rok. Wysokość opłat podana jest w </w:t>
      </w:r>
      <w:r>
        <w:rPr>
          <w:rFonts w:cs="Arial" w:ascii="Arial" w:hAnsi="Arial"/>
          <w:bCs/>
          <w:sz w:val="28"/>
          <w:szCs w:val="28"/>
        </w:rPr>
        <w:t xml:space="preserve">KOMUNIKACIE FINANSOWO-ORGANIZACYJNYM PZKFITS na </w:t>
      </w:r>
      <w:r>
        <w:rPr>
          <w:rFonts w:cs="Arial" w:ascii="Arial" w:hAnsi="Arial"/>
          <w:bCs/>
          <w:color w:val="FF0000"/>
          <w:sz w:val="28"/>
          <w:szCs w:val="28"/>
        </w:rPr>
        <w:t>2020 r,</w:t>
      </w:r>
      <w:r>
        <w:rPr>
          <w:rFonts w:cs="Arial" w:ascii="Arial" w:hAnsi="Arial"/>
          <w:bCs/>
          <w:sz w:val="28"/>
          <w:szCs w:val="28"/>
        </w:rPr>
        <w:t xml:space="preserve"> dostępnym na stronie internetowej Związku: www.pzkfits.pl w zakładce „Komunikaty”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magane opłaty na rzecz PZKFiTS należy wnosić na konto PZKFiTS: 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NK PEKAO SA, Nr 08 1240 6250 1111 0000 4591 7718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 podaniem nazwy klubu, imienia i nazwiska zawodnika, za którego wnoszona jest opłata, ewentualnie w Biurze PZKFiTS, ul. Mangalia 4, lok. 427, Warszawa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FontStyle23"/>
          <w:rFonts w:cs="Arial" w:ascii="Arial" w:hAnsi="Arial"/>
          <w:sz w:val="28"/>
          <w:szCs w:val="28"/>
        </w:rPr>
        <w:t xml:space="preserve">(e-mail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zkfits@pzkfits.pl</w:t>
        </w:r>
      </w:hyperlink>
      <w:r>
        <w:rPr>
          <w:rStyle w:val="FontStyle23"/>
          <w:rFonts w:cs="Arial" w:ascii="Arial" w:hAnsi="Arial"/>
          <w:sz w:val="28"/>
          <w:szCs w:val="28"/>
        </w:rPr>
        <w:t xml:space="preserve">, tel. 22-55-00-967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WERYFIKA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yfikacja zawodników będzie prowadzona w miejscu zawodów, dn.  5.09.2020 r. od godz. 16:00 do 19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 weryfikacji wymagany jest dokument tożsamości, </w:t>
      </w:r>
      <w:r>
        <w:rPr>
          <w:rFonts w:cs="Arial" w:ascii="Arial" w:hAnsi="Arial"/>
          <w:color w:val="FF0000"/>
          <w:sz w:val="28"/>
          <w:szCs w:val="28"/>
          <w:highlight w:val="yellow"/>
        </w:rPr>
        <w:t>aktualna licencja</w:t>
      </w:r>
      <w:r>
        <w:rPr>
          <w:rFonts w:cs="Arial" w:ascii="Arial" w:hAnsi="Arial"/>
          <w:sz w:val="28"/>
          <w:szCs w:val="28"/>
          <w:highlight w:val="yellow"/>
        </w:rPr>
        <w:t xml:space="preserve"> zawodnika PZKFiTS (zawodnik musi być zarejestrowany  w systemie licencji)</w:t>
      </w:r>
      <w:r>
        <w:rPr>
          <w:rFonts w:cs="Arial" w:ascii="Arial" w:hAnsi="Arial"/>
          <w:sz w:val="28"/>
          <w:szCs w:val="28"/>
        </w:rPr>
        <w:t xml:space="preserve">, dowód wpłaty wpisowego oraz książeczka zdrowia zawodnika lub ważne badanie lekarskie. Badania grupowe nie będą uwzględnia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zentowanie układów </w:t>
      </w:r>
      <w:r>
        <w:rPr>
          <w:rFonts w:cs="Arial" w:ascii="Arial" w:hAnsi="Arial"/>
          <w:color w:val="FF0000"/>
          <w:sz w:val="28"/>
          <w:szCs w:val="28"/>
        </w:rPr>
        <w:t>dowolnych</w:t>
      </w:r>
      <w:r>
        <w:rPr>
          <w:rFonts w:cs="Arial" w:ascii="Arial" w:hAnsi="Arial"/>
          <w:sz w:val="28"/>
          <w:szCs w:val="28"/>
        </w:rPr>
        <w:t xml:space="preserve"> odbywać się będzie przy własnym podkładzie muzycznym na dostarczonych </w:t>
      </w:r>
      <w:r>
        <w:rPr>
          <w:rFonts w:cs="Arial" w:ascii="Arial" w:hAnsi="Arial"/>
          <w:color w:val="0000FF"/>
          <w:sz w:val="28"/>
          <w:szCs w:val="28"/>
        </w:rPr>
        <w:t>nośnikach pamięci USB</w:t>
      </w:r>
      <w:r>
        <w:rPr>
          <w:rFonts w:cs="Arial" w:ascii="Arial" w:hAnsi="Arial"/>
          <w:sz w:val="28"/>
          <w:szCs w:val="28"/>
        </w:rPr>
        <w:t xml:space="preserve"> w formacie MP3. Plik muzyczny winien być opisany nazwiskiem właściciela i zawierać jednominutowy podkład muzyczny. Po skopiowaniu muzyki nośnik zostanie zwrócony. W przypadku dostarczenia niewłaściwego formatu muzyki bądź też nośnika, będzie ona odtwarzana losowo.</w:t>
        <w:b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rada techniczna sędziów, organizatorów i uczestników odbędzie się bezpośrednio po weryfikacji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KATEGORIE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Kulturystyka klasyczna mężczyzn – open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lassic Physique – open</w:t>
        <w:br/>
        <w:t>– Kulturystyka mężczyzn do 90 kg</w:t>
        <w:br/>
        <w:t>– Kulturystyka mężczyzn +90 kg</w:t>
        <w:br/>
        <w:t>– Kulturystyka juniorów – open</w:t>
        <w:br/>
        <w:t>– Kulturystyka weteranów open</w:t>
        <w:br/>
        <w:t>– Fitness plażowe mężczyzn – open</w:t>
        <w:br/>
        <w:t>– Fitness plażowe atletyczne mężczyzn – open</w:t>
        <w:br/>
        <w:t>– Fitness plażowe juniorów – open</w:t>
        <w:br/>
        <w:t>– Fitness sylwetkowe kobiet – open</w:t>
        <w:br/>
        <w:t>– Bikini fitness kobiet – open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–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Wellness Fitness kobiet – open</w:t>
        <w:b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. ZGŁOSZE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głoszenia imienne startujących należy nadsyłać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 dnia 1 września 2020 r. (wtorek) </w:t>
      </w:r>
      <w:r>
        <w:rPr>
          <w:rFonts w:cs="Arial" w:ascii="Arial" w:hAnsi="Arial"/>
          <w:color w:val="000000"/>
          <w:sz w:val="28"/>
          <w:szCs w:val="28"/>
        </w:rPr>
        <w:t xml:space="preserve">wypełniając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RMULARZ ZGŁOSZENIOWY </w:t>
      </w:r>
      <w:r>
        <w:rPr>
          <w:rFonts w:cs="Arial" w:ascii="Arial" w:hAnsi="Arial"/>
          <w:color w:val="000000"/>
          <w:sz w:val="28"/>
          <w:szCs w:val="28"/>
        </w:rPr>
        <w:t xml:space="preserve">zamieszczony na stronie internetowej </w:t>
      </w:r>
      <w:r>
        <w:rPr>
          <w:rFonts w:cs="Arial" w:ascii="Arial" w:hAnsi="Arial"/>
          <w:b/>
          <w:color w:val="000000"/>
          <w:sz w:val="28"/>
          <w:szCs w:val="28"/>
        </w:rPr>
        <w:t>PZKFiTS</w:t>
      </w:r>
      <w:r>
        <w:rPr>
          <w:rFonts w:cs="Arial" w:ascii="Arial" w:hAnsi="Arial"/>
          <w:color w:val="000000"/>
          <w:sz w:val="28"/>
          <w:szCs w:val="28"/>
        </w:rPr>
        <w:t xml:space="preserve"> pod poniższym adresem: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www.pzkfits.pl/rejestracja/2020-strzegom/54/</w:t>
        </w:r>
      </w:hyperlink>
      <w:r>
        <w:rPr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Formularz nie zawierający pełnych informacji o zawodniku nie zostanie przyjęt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płaty wpisowego w kwocie 100 zł od osoby, w drugiej kategorii  60 zł, należy dokonywać na konto PZKFiTS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łata wpisowego dokonana w dniu zawodów będzie obciążona dodatkowym narzutem w kwocie 50 zł.</w:t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pacing w:lineRule="atLeast" w:line="100"/>
        <w:ind w:left="576" w:right="0" w:hanging="576"/>
        <w:jc w:val="left"/>
        <w:rPr/>
      </w:pPr>
      <w:r>
        <w:rPr>
          <w:rFonts w:cs="Arial" w:ascii="Arial" w:hAnsi="Arial"/>
          <w:sz w:val="28"/>
          <w:szCs w:val="28"/>
        </w:rPr>
        <w:t>9. PRZYJAZD I ZAKWATEROWANIE</w:t>
      </w:r>
    </w:p>
    <w:p>
      <w:pPr>
        <w:pStyle w:val="Heading2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Uczestnicy zawodów przyjeżdżają na koszt własny i zgłaszają się do biura zawodów, które mieścić się na hali sportowej OSiR Strzego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oponowane zakwaterowanie: </w:t>
      </w:r>
    </w:p>
    <w:p>
      <w:pPr>
        <w:sectPr>
          <w:type w:val="nextPage"/>
          <w:pgSz w:w="11906" w:h="16838"/>
          <w:pgMar w:left="1560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15" w:hanging="0"/>
        <w:rPr/>
      </w:pPr>
      <w:r>
        <w:rPr>
          <w:rFonts w:cs="Arial" w:ascii="Arial" w:hAnsi="Arial"/>
          <w:b/>
          <w:sz w:val="28"/>
          <w:szCs w:val="28"/>
        </w:rPr>
        <w:br/>
        <w:t>HOTEL  STRAGONA</w:t>
        <w:br/>
      </w:r>
      <w:r>
        <w:rPr>
          <w:rFonts w:cs="Arial" w:ascii="Arial" w:hAnsi="Arial"/>
          <w:sz w:val="28"/>
          <w:szCs w:val="28"/>
        </w:rPr>
        <w:t>Al. Wojska Polskiego 47</w:t>
        <w:br/>
        <w:t>58-150 Strzegom</w:t>
        <w:br/>
        <w:t>tel./fax (074) 855-1549</w:t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560" w:right="1417" w:gutter="0" w:header="0" w:top="993" w:footer="0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Rezerwacji noclegów i wyżywienia w hotelu dokonują sami zainteresowani, co najmniej na 7 dni przed zakwaterowaniem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10. PROGRAM ZAWODÓW – NIEDZIELA, 6.09.2020 r.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>
          <w:rFonts w:cs="Arial" w:ascii="Arial" w:hAnsi="Arial"/>
          <w:sz w:val="28"/>
          <w:szCs w:val="28"/>
        </w:rPr>
        <w:t>Godzina 10:00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ness plażowe juniorów – 1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ness plażowe mężczyzn – 1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ness sylwetkowe kobiet – 1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ness plażowe atletyczne mężczyzn – 1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ness plażowe juniorów – 2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ness plażowe mężczyzn – 2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ness sylwetkowe kobiet – 2 runda</w:t>
      </w:r>
    </w:p>
    <w:p>
      <w:pPr>
        <w:pStyle w:val="Normal"/>
        <w:numPr>
          <w:ilvl w:val="0"/>
          <w:numId w:val="7"/>
        </w:numPr>
        <w:ind w:left="426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ness plażowe atletyczne mężczyzn – 2 runda</w:t>
        <w:br/>
        <w:t>I BLOK DEKORACJ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ystyka juniorów – 1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ystyka weteranów – 1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kini fitness kobiet – 1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ic Physique mężczyzn – 1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ystyka juniorów – 2 i 3 runda (pozy obowiązkowe, dogrywka, programy dowoln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44" w:hanging="360"/>
        <w:rPr/>
      </w:pPr>
      <w:r>
        <w:rPr>
          <w:rFonts w:cs="Arial" w:ascii="Arial" w:hAnsi="Arial"/>
          <w:sz w:val="28"/>
          <w:szCs w:val="28"/>
        </w:rPr>
        <w:t>Kulturystyka weteranów – 2 i 3 runda (pozy obowiązkowe, dogrywka, programy dowoln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kini fitness kobiet – 2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ic Physique mężczyzn – 2 i 3 runda (pozy obowiązkowe, dogrywka, programy dowolne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BLOK DEKORACJ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ystyka klasyczna mężczyzn – 1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ness Fitness kobiet – 1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ystyka mężczyzn do 90 kg – 1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ystyka mężczyzn +90 kg – 1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ystyka klasyczna mężczyzn – 2 i 3 runda (pozy obowiązkowe, dogrywka, programy dowoln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ness Fitness kobiet – 2 run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ystyka mężczyzn do 90 kg – 2 i 3 runda (pozy obowiązkowe, dogrywka, programy dowoln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ystyka mężczyzn +90 kg – 2 i 3 runda (pozy obowiązkowe, dogrywka, programy dowolne)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BLOK DEKOR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ulturystyka mężczyzn OPEN (tylko zwycięz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W zależności od ilości zgłoszeń program może ulec zmianie.</w:t>
      </w:r>
    </w:p>
    <w:p>
      <w:pPr>
        <w:pStyle w:val="Normal"/>
        <w:widowControl w:val="false"/>
        <w:autoSpaceDE w:val="false"/>
        <w:spacing w:lineRule="atLeast" w:line="10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8"/>
          <w:szCs w:val="28"/>
        </w:rPr>
        <w:t>11. KOMISJA SĘDZIOW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ję sędziowską powołuje PZKFi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 sędziowania wg przepisów PZKFiTS (IFBB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NAGROD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każdej kategorii: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miejsce            </w:t>
        <w:tab/>
        <w:t>nagroda rzeczowa + medal + puchar + dypl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miejsce </w:t>
        <w:tab/>
        <w:t>nagroda rzeczowa + medal + puchar + dypl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miejsce         </w:t>
        <w:tab/>
        <w:t>nagroda rzeczowa + medal + puchar +  dypl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 miejsce  </w:t>
        <w:tab/>
        <w:t>puchar + dypl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miejsce           </w:t>
        <w:tab/>
        <w:t>puchar + dypl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miejsce  </w:t>
        <w:tab/>
        <w:t>puchar + dypl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OPEN </w:t>
        <w:tab/>
        <w:t>puchar + dyplom</w:t>
      </w:r>
    </w:p>
    <w:p>
      <w:pPr>
        <w:pStyle w:val="NormalnyWeb"/>
        <w:tabs>
          <w:tab w:val="clear" w:pos="708"/>
          <w:tab w:val="left" w:pos="2835" w:leader="none"/>
        </w:tabs>
        <w:spacing w:lineRule="atLeast" w:line="100" w:before="0" w:after="0"/>
        <w:ind w:left="72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8"/>
          <w:szCs w:val="28"/>
        </w:rPr>
        <w:t>13. POSTANOWIENIA KOŃCOWE</w:t>
      </w:r>
    </w:p>
    <w:p>
      <w:pPr>
        <w:pStyle w:val="Normal"/>
        <w:spacing w:lineRule="atLeast" w:line="100"/>
        <w:ind w:right="-286" w:hanging="0"/>
        <w:rPr/>
      </w:pPr>
      <w:r>
        <w:rPr>
          <w:rFonts w:cs="Arial" w:ascii="Arial" w:hAnsi="Arial"/>
          <w:sz w:val="28"/>
          <w:szCs w:val="28"/>
        </w:rPr>
        <w:t>Przystąpienie do rywalizacji oznacza akceptację niniejszego Regulaminu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y sporne wynikłe podczas zawodów, a nie ujęte w niniejszym regulaminie rozstrzyga sędzia główny zawodów i organizator.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INOFRMACJE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szelkich informacji o zawodach udziela </w:t>
        <w:br/>
      </w:r>
      <w:r>
        <w:rPr>
          <w:rFonts w:cs="Arial" w:ascii="Arial" w:hAnsi="Arial"/>
          <w:sz w:val="28"/>
          <w:szCs w:val="28"/>
        </w:rPr>
        <w:t xml:space="preserve">Marek Rydwański, tel. 604 958-204, email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mydwan@go2.p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Postanowienia końcowe 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7"/>
        </w:numPr>
        <w:spacing w:before="0" w:after="66"/>
        <w:rPr>
          <w:sz w:val="28"/>
          <w:szCs w:val="28"/>
        </w:rPr>
      </w:pPr>
      <w:r>
        <w:rPr>
          <w:sz w:val="28"/>
          <w:szCs w:val="28"/>
        </w:rPr>
        <w:t xml:space="preserve">Za bezpieczeństwo podczas zawodów odpowiada organizator. </w:t>
      </w:r>
    </w:p>
    <w:p>
      <w:pPr>
        <w:pStyle w:val="Default"/>
        <w:numPr>
          <w:ilvl w:val="0"/>
          <w:numId w:val="7"/>
        </w:numPr>
        <w:spacing w:before="0" w:after="66"/>
        <w:rPr/>
      </w:pPr>
      <w:r>
        <w:rPr>
          <w:sz w:val="28"/>
          <w:szCs w:val="28"/>
        </w:rPr>
        <w:t xml:space="preserve">Zawody zostaną przeprowadzone z zachowaniem wszelkich środków bezpieczeństwa. Przed wejściem na halę każdemu zawodnikowi zostanie zmierzona temperatura.  </w:t>
      </w:r>
    </w:p>
    <w:p>
      <w:pPr>
        <w:pStyle w:val="Default"/>
        <w:numPr>
          <w:ilvl w:val="0"/>
          <w:numId w:val="7"/>
        </w:numPr>
        <w:spacing w:before="0" w:after="66"/>
        <w:rPr/>
      </w:pPr>
      <w:r>
        <w:rPr>
          <w:sz w:val="28"/>
          <w:szCs w:val="28"/>
        </w:rPr>
        <w:t xml:space="preserve">Na zawodach obowiązują przepisy i procedury PZKFiTS i IFBB.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Komisję sędziowską powołuje PZKFiTS.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Zawodników obowiązuje regulaminowy strój sportowy. </w:t>
      </w:r>
    </w:p>
    <w:p>
      <w:pPr>
        <w:pStyle w:val="Default"/>
        <w:numPr>
          <w:ilvl w:val="0"/>
          <w:numId w:val="7"/>
        </w:numPr>
        <w:rPr/>
      </w:pPr>
      <w:r>
        <w:rPr>
          <w:sz w:val="28"/>
          <w:szCs w:val="28"/>
        </w:rPr>
        <w:t xml:space="preserve">Wszelkie sprawy sporne nie objęte powyższym regulaminem będą rozpatrywane przez Komisję Odwoławczą.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rganizator zapewnia środki ochrony zalecane przez Główny Inspektorat Sanitarny.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rawo interpretacji niniejszego regulaminu należy do Organizatorów.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Organizator ma prawo do ewentualnych zmian niniejszego regulaminu.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Kluby i uczestnicy zawodów zostaną ubezpieczeni od następstw nieszczęśliwych wypadków.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spacing w:lineRule="atLeast" w:line="10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Zatwierdził 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Zatwierdził:                                                  Organizator: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tLeast" w:line="100"/>
        <w:rPr/>
      </w:pPr>
      <w:r>
        <w:rPr>
          <w:rFonts w:cs="Arial" w:ascii="Arial" w:hAnsi="Arial"/>
          <w:sz w:val="28"/>
          <w:szCs w:val="28"/>
        </w:rPr>
        <w:tab/>
        <w:t>mgr inż. Andrzej Michalak</w:t>
        <w:tab/>
        <w:t>Klub sportowy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Wiceprezes PZKFiTS                                     „START” Strzegom                                                     </w:t>
      </w:r>
    </w:p>
    <w:p>
      <w:pPr>
        <w:pStyle w:val="Normal"/>
        <w:tabs>
          <w:tab w:val="clear" w:pos="708"/>
          <w:tab w:val="center" w:pos="1701" w:leader="none"/>
        </w:tabs>
        <w:spacing w:lineRule="atLeast" w:line="100"/>
        <w:rPr/>
      </w:pPr>
      <w:r>
        <w:rPr>
          <w:rFonts w:cs="Arial" w:ascii="Arial" w:hAnsi="Arial"/>
          <w:sz w:val="32"/>
          <w:szCs w:val="28"/>
        </w:rPr>
        <w:tab/>
        <w:t xml:space="preserve">29.07.2020 r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</w:p>
    <w:sectPr>
      <w:type w:val="continuous"/>
      <w:pgSz w:w="11906" w:h="16838"/>
      <w:pgMar w:left="1560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28z1">
    <w:name w:val="WW8Num28z1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0z1">
    <w:name w:val="WW8Num30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kfits@pzkfits.pl" TargetMode="External"/><Relationship Id="rId3" Type="http://schemas.openxmlformats.org/officeDocument/2006/relationships/hyperlink" Target="https://www.pzkfits.pl/rejestracja/2020-strzegom/54/" TargetMode="External"/><Relationship Id="rId4" Type="http://schemas.openxmlformats.org/officeDocument/2006/relationships/hyperlink" Target="mailto:mydwan@g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8:00Z</dcterms:created>
  <dc:creator>.</dc:creator>
  <dc:description/>
  <cp:keywords/>
  <dc:language>en-US</dc:language>
  <cp:lastModifiedBy>Arkadiusz Kempiński</cp:lastModifiedBy>
  <cp:lastPrinted>2019-07-31T15:29:00Z</cp:lastPrinted>
  <dcterms:modified xsi:type="dcterms:W3CDTF">2020-08-03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37831297</vt:r8>
  </property>
</Properties>
</file>