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SEMINARIUM SĘDZIOWSKIE 2019 TRÓJBÓJ SIŁOWY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ielce, dnia 12.04.2019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formujemy, że Seminarium Sędziowskie Polskiego Związku Kulturystyki Fitness i Trójboju Siłowego  dla sędziów trójboju siłowego odbędzie się w dniu: 12.04.2019r. w Sali konferencyjnej  Hotelu  GRAFIT 26-085 Miedziana Góra, Kostomłoty Pierwsze UL. Kielecka 20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Seminarium przeznaczone jest dla sędziów wszystkich klas. Szkolenie poprowadzi Szef Komisji Sędziowskiej PZKFiTS Włodzimierz Laskowski. Wykłady obejmują zasady organizacji zawodów i kryteria sędziowania trójboju siłowego zgodnie z zasadami IPF/PZKFiTS  oraz dodatkowymi przepisami obowiązującymi w Polsce od 1 stycznia 2019r.  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em nabycia prawa do podwyższania klasy sędziowskiej jest uczestnictwo w seminarium co najmniej raz na dwa lata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eminarium powinni uczestniczyć aktywni sędziowie i pragnący kontynuować tę działalność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eminarium mogą też uczestniczyć sędziowie, którzy - z jakichś powodów - mieli przerwę nie dłuższą niż 4 lata w sędziowaniu i teraz pragną powrócić do tej zaszczytnej roli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Aby uczestniczyć w seminarium trzeba mieć opłaconą Licencję Sędziowską na 2019 r. Opłaty na rzecz PZKFiTS należy wnosić przelewem bakowym na konto PZKFiTS: BANK PEKAO SA, Nr 08 1240 6250 1111 0000 4591 7718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z podaniem imienia i nazwiska oraz miejscowości zamieszkania sędziego, za którego wnoszona jest opłata, ewentualnie gotówką w Biurze PZKFiTS, ul. Mangalia 4, lok. 427, Warszawa  (e-mail: pzkfits@pzkfits.pl, tel. 22-55-00-967). Opłaty wnoszone bezpośrednio przed seminarium będą obciążone dodatkowym narzutem w wysokości 20 z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ładowcy: Grzegorz Nocek  v-ce Prezes PZKFiTS, sędzia  I klasy międzynarodowej Mirosław Grzesiuk, Włodzimierz Laskowski  – Przewodniczący Komisji Sędziowskiej trójboju siłowego PZKFiTS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Ramowy program seminarium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04.2019 (piątek)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0.00 – 13:00  wykłady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3:00 – 14:00  przerwa obiadowa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4:00 – 20:00  wykłady (z przerwami na kawę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Zakończenie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Koszt uczestnictwa w seminarium wynosi jedynie 80 zł/os. (obiad, kawa, herbata) płatne przelewem na konto PZKFiTS. Organizatorem seminarium jest PZKFiTS. Opłata nie podlega zwrotowi z wyjątkiem zmian leżących po stronie organizatora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Kierownikiem Seminarium jest Przewodniczący Kolegium Sędziów Kulturystyki i Fitness PZKFiTS, Włodzimierz Laskowski (tel. 506 134 236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Zgłoszenia prosimy nadsyłać do dnia 31 marca (niedziela) 2019r.  na adres: </w:t>
      </w:r>
      <w:hyperlink r:id="rId2">
        <w:r>
          <w:rPr>
            <w:rStyle w:val="InternetLink"/>
            <w:sz w:val="28"/>
            <w:szCs w:val="28"/>
          </w:rPr>
          <w:t>iwpc@o2.pl</w:t>
        </w:r>
      </w:hyperlink>
      <w:r>
        <w:rPr>
          <w:sz w:val="28"/>
          <w:szCs w:val="28"/>
        </w:rPr>
        <w:t xml:space="preserve">  lub </w:t>
      </w:r>
      <w:hyperlink r:id="rId3">
        <w:r>
          <w:rPr>
            <w:rStyle w:val="InternetLink"/>
            <w:sz w:val="28"/>
            <w:szCs w:val="28"/>
          </w:rPr>
          <w:t>iwpcwl@gmail.com</w:t>
        </w:r>
      </w:hyperlink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pc@o2.pl" TargetMode="External"/><Relationship Id="rId3" Type="http://schemas.openxmlformats.org/officeDocument/2006/relationships/hyperlink" Target="mailto:iwpcwl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13:00Z</dcterms:created>
  <dc:creator>Wlodek</dc:creator>
  <dc:description/>
  <dc:language>en-US</dc:language>
  <cp:lastModifiedBy>Wlodek</cp:lastModifiedBy>
  <dcterms:modified xsi:type="dcterms:W3CDTF">2019-03-18T10:21:00Z</dcterms:modified>
  <cp:revision>2</cp:revision>
  <dc:subject/>
  <dc:title/>
</cp:coreProperties>
</file>