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kern w:val="2"/>
          <w:sz w:val="36"/>
          <w:szCs w:val="36"/>
          <w:lang w:eastAsia="pl-PL"/>
        </w:rPr>
      </w:pPr>
      <w:r>
        <w:rPr>
          <w:rFonts w:eastAsia="Times New Roman" w:cs="Calibri"/>
          <w:caps/>
          <w:color w:val="FFFFFF"/>
          <w:sz w:val="19"/>
          <w:szCs w:val="19"/>
          <w:lang w:eastAsia="pl-PL"/>
        </w:rPr>
        <w:t>SIE</w:t>
      </w:r>
      <w:r>
        <w:rPr>
          <w:rFonts w:cs="Calibri"/>
          <w:b/>
          <w:kern w:val="2"/>
          <w:sz w:val="36"/>
          <w:szCs w:val="36"/>
          <w:shd w:fill="FFFFFF" w:val="clear"/>
          <w:lang w:eastAsia="pl-PL"/>
        </w:rPr>
        <w:t>KURS SĘDZIOWSKI W TRÓJBOJU</w:t>
      </w:r>
      <w:r>
        <w:rPr>
          <w:rFonts w:cs="Calibri"/>
          <w:b/>
          <w:kern w:val="2"/>
          <w:sz w:val="36"/>
          <w:szCs w:val="36"/>
          <w:lang w:eastAsia="pl-PL"/>
        </w:rPr>
        <w:t xml:space="preserve"> SIŁOWYM</w:t>
      </w:r>
    </w:p>
    <w:p>
      <w:pPr>
        <w:pStyle w:val="Bezodstpw"/>
        <w:jc w:val="center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Termin  3-5.05.2019r.</w:t>
      </w:r>
    </w:p>
    <w:p>
      <w:pPr>
        <w:pStyle w:val="Bezodstpw"/>
        <w:jc w:val="center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  <w:t>Miejsce – Katowice/Szopienice</w:t>
      </w:r>
    </w:p>
    <w:p>
      <w:pPr>
        <w:pStyle w:val="Bezodstpw"/>
        <w:rPr>
          <w:rFonts w:cs="Calibri"/>
          <w:b/>
          <w:b/>
          <w:kern w:val="2"/>
          <w:sz w:val="24"/>
          <w:szCs w:val="24"/>
          <w:lang w:eastAsia="pl-PL"/>
        </w:rPr>
      </w:pPr>
      <w:r>
        <w:rPr>
          <w:rFonts w:cs="Calibri"/>
          <w:b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KURS NA UPRAWNIENIA SĘDZIEGO III KLASY PAŃSTWOWEJ W TRÓJBOJU SIŁOWYM PZKFiTS</w:t>
        <w:br/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lski Związek Kulturystyki Fitness i Trójboju Siłowego w Warszawie  ogłasza nabór na       kurs sędziowski w trójboju siłowym. Przeprowadzenie kursu planowane jest w dniach                  3-5.05.2019r.</w:t>
      </w:r>
    </w:p>
    <w:p>
      <w:pPr>
        <w:pStyle w:val="Normal"/>
        <w:shd w:fill="FFFFFF" w:val="clear"/>
        <w:spacing w:lineRule="auto" w:line="240" w:before="0" w:after="138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łady obejmują omówienie przepisów dotyczących sędziowania i zasad organizacji zawodów w trójboju siłowym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Calibri"/>
          <w:sz w:val="24"/>
          <w:szCs w:val="24"/>
          <w:lang w:eastAsia="pl-PL"/>
        </w:rPr>
        <w:t>Kurs kończy się pisemnym testem. Egzamin praktyczny odbędzie się podczas Akademickich Mistrzostw Polski w Trójboju Siłowym Klasycznym w dn. 4-5.05.2019r. Hala Ośrodka Sportu w Szopienicach, ul. 11 Listopada 16.</w:t>
        <w:br/>
        <w:t>Osoby, które pozytywnie zdadzą egzamin teoretyczny i praktyczny otrzymają: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egitymację Sędziego III Klasy Państwowej PZKFiTS, poświadczającą nabyte uprawnienia do sędziowania zawodów krajowych w trójboju siłowym.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a przystępująca do kursu winna posiadać co najmniej średnie wykształcenie.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y, które zakończą kurs z wynikiem pozytywnym, wpisywane są na Listę Sędziów Trójboju Siłowego PZKFiTS. Bazując na tej Liście, Kolegium Sędziów PZKFiTS deleguje sędziów do pracy na zawodach.</w:t>
      </w:r>
    </w:p>
    <w:p>
      <w:pPr>
        <w:pStyle w:val="Normal"/>
        <w:shd w:fill="FFFFFF" w:val="clear"/>
        <w:spacing w:lineRule="auto" w:line="240" w:before="0" w:after="13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szt uczestnictwa w kursie wynosi 400 zł. Koszt ten obejmuje: uczestnictwo w wykładach, egzamin końcowy testy, egzamin praktyczny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jęcia teoretyczne odbędą się 3.05.2019r. (piątek) w godzinach: 11:00 – 19:00. 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e zajęć ustalone zostanie po wpłynięciu zgłoszeń. 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oclegi oraz wyżywienie uczestnicy zapewniają sobie we własnym zakresie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Calibri"/>
          <w:sz w:val="24"/>
          <w:szCs w:val="24"/>
          <w:lang w:eastAsia="pl-PL"/>
        </w:rPr>
        <w:t>Potwierdzenie udziału w kursie:</w:t>
        <w:br/>
        <w:t>1. Dokonanie wpłaty za kurs (400 zł) na konto PZKFiTS do dnia 28.04.2019r.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konta PZKFiTS: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lski Związek Kulturystyki Fitness i Trójboju Siłowego</w:t>
        <w:br/>
        <w:t xml:space="preserve">02-758 Warszawa, ul. Mangalia 4 </w:t>
        <w:br/>
        <w:t>PKO S.A. 08 1240 6250 1111 0000 4591 7718</w:t>
        <w:br/>
      </w:r>
      <w:r>
        <w:rPr>
          <w:rFonts w:eastAsia="Times New Roman" w:cs="Calibri"/>
          <w:sz w:val="24"/>
          <w:szCs w:val="24"/>
          <w:lang w:eastAsia="pl-PL"/>
        </w:rPr>
        <w:t>Tytułem: imię i nazwisko kursanta, kurs sędziego trójboju siłowego</w:t>
        <w:br/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Potwierdzić udział w kursie drogą mailową: Włodzimierz Laskowski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iwpc@o2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lub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iwpcwl@gmail.com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tel. 506-134-236. do dnia 28.04.2019r.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urs odbędzie się po zgłoszeniu minimum 6-8 osób.</w:t>
      </w:r>
    </w:p>
    <w:p>
      <w:pPr>
        <w:pStyle w:val="Normal"/>
        <w:shd w:fill="FFFFFF" w:val="clear"/>
        <w:spacing w:lineRule="auto" w:line="240" w:before="0" w:after="13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płata nie podlega zwrotowi z wyjątkiem zmian leżących po stronie organizato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pc@o2.pl" TargetMode="External"/><Relationship Id="rId3" Type="http://schemas.openxmlformats.org/officeDocument/2006/relationships/hyperlink" Target="mailto:iwpcw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2:00Z</dcterms:created>
  <dc:creator>Wlodek</dc:creator>
  <dc:description/>
  <cp:keywords/>
  <dc:language>en-US</dc:language>
  <cp:lastModifiedBy>Wlodek</cp:lastModifiedBy>
  <cp:lastPrinted>2018-07-27T18:46:00Z</cp:lastPrinted>
  <dcterms:modified xsi:type="dcterms:W3CDTF">2019-03-18T14:36:00Z</dcterms:modified>
  <cp:revision>5</cp:revision>
  <dc:subject/>
  <dc:title/>
</cp:coreProperties>
</file>