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ZAWODÓW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KAMIENNA RZEŹBA 2018” </w:t>
        <w:br/>
      </w:r>
      <w:r>
        <w:rPr>
          <w:rFonts w:cs="Arial" w:ascii="Arial" w:hAnsi="Arial"/>
          <w:b/>
          <w:sz w:val="32"/>
          <w:szCs w:val="32"/>
        </w:rPr>
        <w:t>W STRZEGOMIU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  <w:r>
        <w:rPr>
          <w:rFonts w:cs="Arial" w:ascii="Arial" w:hAnsi="Arial"/>
          <w:b/>
          <w:i/>
          <w:sz w:val="36"/>
          <w:szCs w:val="36"/>
        </w:rPr>
        <w:t>Eliminacje do „Arnold Clasic Europe”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jc w:val="center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Kulturystyka i Fitness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576" w:right="0" w:hanging="0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CEL IMPRE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kulturystyki  jako jednej z form aktywności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Wyłonienie najlepszych zawodników i zawodniczek w poszczególnych kategori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składu reprezentacji Polski na turniej Arnold Classic Europe w Barcelonie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576" w:leader="none"/>
        </w:tabs>
        <w:spacing w:lineRule="atLeast" w:line="100"/>
        <w:ind w:left="576" w:right="0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ORGANIZATO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Sportowy „START” Strzego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 WSPÓŁORGANIZATO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ZKFiTS w Warsz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i Gminy Strzeg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ind w:left="360" w:firstLine="66"/>
        <w:rPr/>
      </w:pPr>
      <w:r>
        <w:rPr>
          <w:rFonts w:cs="Arial" w:ascii="Arial" w:hAnsi="Arial"/>
          <w:sz w:val="24"/>
          <w:szCs w:val="24"/>
        </w:rPr>
        <w:t>OSiR Strzegom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100"/>
        <w:ind w:left="576" w:right="0" w:hanging="576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TERMIN I MIEJSCE ZAWODÓW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y odbędą się w dniu 08.09.2018 r (sobota), początek o godz. 10:00, na hali sportowej OSiR  przy ul. A. Mickiewicza 2 w Strzegomi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ZASADY UCZESTNICTW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 zawodach mogą brać udział reprezentanci klubów sportowych i stowarzyszeń kultury fizycznej zrzeszonych w PZKFiTS. Informacji w tej sprawie udziela Biuro Związku (tel.</w:t>
      </w:r>
      <w:r>
        <w:rPr>
          <w:rFonts w:cs="Arial" w:ascii="Arial" w:hAnsi="Arial"/>
          <w:bCs/>
          <w:sz w:val="24"/>
          <w:szCs w:val="24"/>
        </w:rPr>
        <w:t xml:space="preserve"> 022 550 09 67</w:t>
      </w:r>
      <w:r>
        <w:rPr>
          <w:rFonts w:cs="Arial" w:ascii="Arial" w:hAnsi="Arial"/>
          <w:sz w:val="24"/>
          <w:szCs w:val="24"/>
        </w:rPr>
        <w:t xml:space="preserve">). Każdy Klub biorący udział w rywalizacji musi mieć opłaconą składkę członkowską PZKFiTS na 2018 rok. Każdy startujący musi mieć opłaconą Licencję PZKFiTS na 2018 rok. Wysokość opłat podana jest w </w:t>
      </w:r>
      <w:r>
        <w:rPr>
          <w:rFonts w:cs="Arial" w:ascii="Arial" w:hAnsi="Arial"/>
          <w:bCs/>
          <w:sz w:val="24"/>
          <w:szCs w:val="24"/>
        </w:rPr>
        <w:t>KOMUNIKACIE FINANSOWO-ORGANIZACYJNYM PZKFITS na 2018 r., dostępnym na stronie internetowej Związku: www.pzkfits.pl w zakładce „Komunikaty”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magane opłaty na rzecz PZKFiTS należy wnosić na konto PZKFiTS: 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K PEKAO SA, Nr 08 1240 6250 1111 0000 4591 7718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z podaniem nazwy klubu, imienia i nazwiska zawodnika, za którego wnoszona jest opłata, ewentualnie w Biurze PZKFiTS, ul. Mangalia 4, lok. 427, Warszaw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 xml:space="preserve">(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zkfits@pzkfits.pl</w:t>
        </w:r>
      </w:hyperlink>
      <w:r>
        <w:rPr>
          <w:rStyle w:val="FontStyle23"/>
          <w:rFonts w:cs="Arial" w:ascii="Arial" w:hAnsi="Arial"/>
          <w:sz w:val="24"/>
          <w:szCs w:val="24"/>
        </w:rPr>
        <w:t xml:space="preserve">, tel. 22-55-00-967). </w:t>
      </w:r>
      <w:r>
        <w:rPr>
          <w:rFonts w:cs="Arial" w:ascii="Arial" w:hAnsi="Arial"/>
          <w:b/>
          <w:bCs/>
          <w:sz w:val="24"/>
          <w:szCs w:val="24"/>
        </w:rPr>
        <w:t>Opłaty wnoszone bezpośrednio przed zawodami będą obciążone dodatkowym narzutem w wysokości 20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WERYFIKA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eryfikacja zawodników będzie prowadzona w miejscu zawodów, </w:t>
        <w:br/>
        <w:t>dn.  07.09.2018 r. (piątek) w godz. 17:00 - 20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eryfikacji wymagany jest dokument tożsamości, licencja i karta zawodnika PZKFiTS dowód wpłaty wpisowego oraz książeczka zdrowia zawodnika lub ważne badanie lekarskie. Badania grupowe nie będą uwzględni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owanie programów dowolnych odbywać się będzie przy własnym podkładzie muzycznym na dostarczonych płytach CD lub USB flash drive (pen drive) w formacie MP3, opisanych nazwiskiem właściciela. Nagranie należy umieścić na początku nośnika.</w:t>
        <w:b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rada Techniczna sędziów, organizatorów i uczestników odbędzie się bezpośrednio po weryfikacj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KATEGORIE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styka klasyczna mężczyzn – open*</w:t>
        <w:br/>
        <w:t>– Kulturystyka mężczyzn do 90 kg*</w:t>
        <w:br/>
        <w:t>– Kulturystyka mężczyzn +90 kg*</w:t>
        <w:br/>
        <w:t>– Kulturystyka juniorów – open*</w:t>
        <w:br/>
        <w:t>– Kulturystyka weteranów – open*</w:t>
        <w:br/>
        <w:t>– Fitness plażowe mężczyzn – open</w:t>
        <w:br/>
        <w:t>– Fitness plażowe atletyczne mężczyzn – open</w:t>
        <w:br/>
        <w:t>– Fitness plażowe juniorów – open</w:t>
        <w:br/>
        <w:t>– Fitness sylwetkowe kobiet – open</w:t>
        <w:br/>
        <w:t>– Bikini fitness kobiet – open</w:t>
        <w:br/>
        <w:t>– Bikini fitness juniorek – open</w:t>
        <w:br/>
        <w:t xml:space="preserve">– Wellness fitness kobiet – open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-  W konkurencjach z limitem wagi ciała – dopuszczalna jest nadwaga 2 kg w stosunku do docelowej kategorii na Arnold Classic.</w:t>
      </w:r>
    </w:p>
    <w:p>
      <w:pPr>
        <w:pStyle w:val="TextBody"/>
        <w:spacing w:before="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ELIMINACJE DO ARNOLD CLASSIC EUROPE 2018 (BARCELON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są jednocześnie eliminacjami do reprezentacji Polski na Arnold Classic Europe w Barcelonie, 28-30.09.2018. Z eliminacji zwolnieni są zawodnicy, którzy w pierwszej połowie roku wystartowali na Mistrzostwach Europy i weszli do finału lub w jednym z Diamond Cup i zajęli miejsce w pierwszej trójce. Wszyscy pozostali kandydaci do reprezentacji muszą wystartować w Strzegomiu. Automatycznie kwalifikowani są do reprezentacji zawodnicy, którzy zajęli miejsca w pierwszej dziesiątce w kategorii open w swojej konkurencji. Pozostali - po konsultacji z trenerem kadry narodowej Bogdanem Szczotką i uzyskaniu jego akceptacji. </w:t>
        <w:br/>
        <w:t xml:space="preserve">W konkurencjach, które nie będą rozgrywane w ramach zawodów w Strzegomiu, natomiast są w programie Arnold Classic Europe (w tym nowa konkurencja – Classic Physique), zawodnicy muszą zaprezentować się w elementach obowiązkowych (pozy obowiązkowe, zwroty), bez konieczności wnoszenia opłaty startowej, bez brązowienia skóry i bez wykonywania programów dowolnych. </w:t>
        <w:br/>
        <w:t>W konkurencjach z limitem wagi ciała – dopuszczalna jest nadwaga 2 kg. Wszyscy muszą stawić się na weryfikacj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ZGŁOSZEN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łoszenia imienne startujących należy nadsyłać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dnia 31 sierpnia 2018 r. (piątek) </w:t>
      </w:r>
      <w:r>
        <w:rPr>
          <w:rFonts w:cs="Arial" w:ascii="Arial" w:hAnsi="Arial"/>
          <w:color w:val="000000"/>
          <w:sz w:val="24"/>
          <w:szCs w:val="24"/>
        </w:rPr>
        <w:t xml:space="preserve">wypełniając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ULARZ ZGŁOSZENIOWY </w:t>
      </w:r>
      <w:r>
        <w:rPr>
          <w:rFonts w:cs="Arial" w:ascii="Arial" w:hAnsi="Arial"/>
          <w:color w:val="000000"/>
          <w:sz w:val="24"/>
          <w:szCs w:val="24"/>
        </w:rPr>
        <w:t xml:space="preserve">zamieszczony na stronie internetowej </w:t>
      </w:r>
      <w:r>
        <w:rPr>
          <w:rFonts w:cs="Arial" w:ascii="Arial" w:hAnsi="Arial"/>
          <w:b/>
          <w:color w:val="000000"/>
          <w:sz w:val="24"/>
          <w:szCs w:val="24"/>
        </w:rPr>
        <w:t>PZKFiTS</w:t>
      </w:r>
      <w:r>
        <w:rPr>
          <w:rFonts w:cs="Arial" w:ascii="Arial" w:hAnsi="Arial"/>
          <w:color w:val="000000"/>
          <w:sz w:val="24"/>
          <w:szCs w:val="24"/>
        </w:rPr>
        <w:t xml:space="preserve"> pod poniższym adresem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www.pzkfits.pl/rejestracja/2018strzegom/23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nie zawierający pełnych informacji o zawodniku nie zostanie przyjęt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głoszeniu każda zawodniczka lub zawodnik musi podać: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klub/stowarzyszenie zrzeszone w  PZKFiTS, w którego barwach startuje 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ładną datę urodzenia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egorię w której zamierza startować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kontaktow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płaty wpisowego w kwocie 100 zł od osoby, w drugiej kategorii wagowej 50 zł, należy dokonać na konto:  </w:t>
        <w:br/>
        <w:t xml:space="preserve">Klub Sportowy „START” Strzegom, ul. Bankowa 13/2, Strzegom </w:t>
        <w:br/>
        <w:t>Nr kont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086 4710 4605 8549 4320 0000 01 do dn. 03.09.2018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łata wpisowa dokonana w dniu zawodów będzie obciążona dodatkowym narzutem w kwocie 30 zł.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lineRule="atLeast" w:line="100"/>
        <w:ind w:left="576" w:right="0" w:hanging="5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PRZYJAZD I ZAKWATEROWANIE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zestnicy zawodów przyjeżdżają na koszt własny i zgłaszają się do biura zawodów, które mieścić się na hali sportowej OSiR Strzego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waterowanie: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TEL STRAGONA</w:t>
      </w:r>
    </w:p>
    <w:p>
      <w:pPr>
        <w:pStyle w:val="Normal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. Wojska Polskiego 47</w:t>
      </w:r>
    </w:p>
    <w:p>
      <w:pPr>
        <w:pStyle w:val="Normal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-150 Strzegom</w:t>
      </w:r>
    </w:p>
    <w:p>
      <w:pPr>
        <w:pStyle w:val="Normal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: (74) 855-1549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24"/>
          <w:szCs w:val="24"/>
        </w:rPr>
        <w:t>Kom.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663 776 493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iuro@stragona.com</w:t>
        </w:r>
      </w:hyperlink>
      <w:r>
        <w:rPr>
          <w:rStyle w:val="StrongEmphasis"/>
          <w:rFonts w:cs="Arial" w:ascii="Arial" w:hAnsi="Arial"/>
          <w:sz w:val="24"/>
          <w:szCs w:val="24"/>
        </w:rPr>
        <w:br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stragona.com</w:t>
        </w:r>
      </w:hyperlink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60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rStyle w:val="StrongEmphasis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Rezerwacji noclegów i wyżywienia w hotelu dokonują sami zainteresowani, co najmniej na 7 dni przed zakwaterowanie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10. PROGRAM ZAWODÓW – SOBOTA, 08.09.2018 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10:00: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ulturystyka juniorów open – eliminacje</w:t>
        <w:br/>
        <w:t>Kulturystyka klasyczna open – eliminacje</w:t>
        <w:br/>
        <w:t>Kulturystyka mężczyzn do 90 kg – eliminacje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ulturystyka mężczyzn + 90 kg – eliminac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ystyka juniorów open – 1 rund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ystyka klasyczna open – 1 runda</w:t>
        <w:br/>
        <w:t>Kulturystyka mężczyzn do 90 kg – 1 runda</w:t>
        <w:br/>
        <w:t>Kulturystyka mężczyzn +90 kg – 1 rund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juniorów open – finały: 2 runda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juniorów open – finały: 3 rund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klasyczna open – finały: 2 rund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klasyczna open – finały: 3 rund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mężczyzn do 90 kg – finały: 2 rund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mężczyzn do 90 kg – finały: 3 rund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mężczyzn +90 kg – finały: 2 rund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styka mężczyzn +90 kg – finały: 3 rund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LOK DEKORACJ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liminacje w kategoriach nie objętych zawodami (zależnie od zgłoszeń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ulturystyka weteranów +40 lat, open – eliminacj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Fitness plażowe juniorów </w:t>
      </w:r>
      <w:r>
        <w:rPr>
          <w:rFonts w:cs="Arial" w:ascii="Arial" w:hAnsi="Arial"/>
          <w:color w:val="0000FF"/>
          <w:sz w:val="22"/>
          <w:szCs w:val="22"/>
        </w:rPr>
        <w:t>open – eliminacj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Fitness sylwetkowe kobiet open </w:t>
      </w:r>
      <w:r>
        <w:rPr>
          <w:rFonts w:cs="Arial" w:ascii="Arial" w:hAnsi="Arial"/>
          <w:color w:val="0000FF"/>
          <w:sz w:val="22"/>
          <w:szCs w:val="22"/>
        </w:rPr>
        <w:t>– eliminacj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Fitness plażowe mężczyzn open </w:t>
      </w:r>
      <w:r>
        <w:rPr>
          <w:rFonts w:cs="Arial" w:ascii="Arial" w:hAnsi="Arial"/>
          <w:color w:val="0000FF"/>
          <w:sz w:val="22"/>
          <w:szCs w:val="22"/>
        </w:rPr>
        <w:t>– eliminacje</w:t>
        <w:br/>
      </w:r>
      <w:r>
        <w:rPr>
          <w:rFonts w:cs="Arial" w:ascii="Arial" w:hAnsi="Arial"/>
          <w:sz w:val="22"/>
          <w:szCs w:val="22"/>
        </w:rPr>
        <w:t>Kulturystyka weteranów +40 lat, open – 1 rund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ness plażowe juniorów open – 1 runda</w:t>
        <w:br/>
        <w:t>Fitness sylwetkowe kobiet open – 1 runda</w:t>
        <w:br/>
        <w:t>Fitness plażowe mężczyzn open – 1 runda</w:t>
        <w:br/>
        <w:t xml:space="preserve">Kulturystyka weteranów +40 lat, open – finały: 2 runda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ystyka weteranów +40 lat, open – finały: 3 rund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ness plażowe juniorów open – 2 rund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Fitness sylwetkowe kobiet open – finały: 2 runda</w:t>
        <w:br/>
        <w:t>Fitness plażowe mężczyzn – finały: 2 runda</w:t>
        <w:br/>
      </w:r>
      <w:r>
        <w:rPr>
          <w:rFonts w:cs="Arial" w:ascii="Arial" w:hAnsi="Arial"/>
          <w:b/>
          <w:sz w:val="22"/>
          <w:szCs w:val="22"/>
        </w:rPr>
        <w:t>II BLOK DEKORACJ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Bikini fitness juniorek open – eliminacje</w:t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Fitness plażowe atletyczne mężczyzn open – eliminacje</w:t>
        <w:br/>
        <w:t>Wellness fitness kobiet open – eliminacje</w:t>
        <w:br/>
        <w:t>Bikini fitness kobiet open – eliminacj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kini fitness juniorek open – 1 rund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ness plażowe atletyczne mężczyzn open – 1 runda</w:t>
        <w:br/>
        <w:t>Wellness fitness kobiet open – 1 runda</w:t>
        <w:br/>
        <w:t>Bikini fitness kobiet open – 1 runda</w:t>
        <w:br/>
        <w:t>Bikini fitness juniorek open – finały: 2 runda</w:t>
        <w:br/>
        <w:t>Fitness plażowe atletyczne mężczyzn open – finały: 2 runda</w:t>
        <w:br/>
        <w:t>Wellness fitness kobiet open – finały: 2 rund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Bikini fitness kobiet open – finały: 2 runda</w:t>
        <w:br/>
      </w:r>
      <w:r>
        <w:rPr>
          <w:rFonts w:cs="Arial" w:ascii="Arial" w:hAnsi="Arial"/>
          <w:b/>
          <w:sz w:val="24"/>
          <w:szCs w:val="24"/>
        </w:rPr>
        <w:t>III BLOK DEKORACJI</w:t>
        <w:br/>
      </w:r>
    </w:p>
    <w:p>
      <w:pPr>
        <w:pStyle w:val="Normal"/>
        <w:spacing w:lineRule="atLeast" w:line="100"/>
        <w:ind w:left="142" w:hanging="0"/>
        <w:rPr/>
      </w:pPr>
      <w:r>
        <w:rPr>
          <w:rFonts w:cs="Arial" w:ascii="Arial" w:hAnsi="Arial"/>
          <w:color w:val="FF0000"/>
          <w:sz w:val="24"/>
          <w:szCs w:val="24"/>
        </w:rPr>
        <w:t>W zależności od ilości zgłoszeń program może ulec zmiani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stateczny program zawodów będzie opublikowany po weryfikacji!</w:t>
      </w:r>
    </w:p>
    <w:p>
      <w:pPr>
        <w:pStyle w:val="Normal"/>
        <w:widowControl w:val="false"/>
        <w:autoSpaceDE w:val="false"/>
        <w:spacing w:lineRule="atLeast" w:line="10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KOMISJA SĘDZIOW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Sędziowską powołuje PZKFi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sędziowania wg przepisów PZKFiTS (IFBB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NAGROD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każdej kategori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8"/>
          <w:szCs w:val="28"/>
        </w:rPr>
        <w:t xml:space="preserve">1 miejsce      </w:t>
        <w:tab/>
        <w:t>nagroda rzeczowa + medal + puchar + dyp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8"/>
          <w:szCs w:val="28"/>
        </w:rPr>
        <w:t xml:space="preserve">2 miejsce </w:t>
        <w:tab/>
        <w:t>nagroda rzeczowa + medal + puchar + dyp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miejsce    </w:t>
        <w:tab/>
        <w:t>nagroda rzeczowa + medal + puchar + dyp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miejsce  </w:t>
        <w:tab/>
        <w:t>puchar + dyp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8"/>
          <w:szCs w:val="28"/>
        </w:rPr>
        <w:t xml:space="preserve">5 miejsce      </w:t>
        <w:tab/>
        <w:t>puchar + dyp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miejsce  </w:t>
        <w:tab/>
        <w:t>puchar + dyplom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nagrody rzeczowe dla miejsc od 4 do 6 w zależności od hojności sponsorów.</w:t>
      </w:r>
    </w:p>
    <w:p>
      <w:pPr>
        <w:pStyle w:val="NormalnyWeb"/>
        <w:tabs>
          <w:tab w:val="clear" w:pos="708"/>
          <w:tab w:val="left" w:pos="2835" w:leader="none"/>
        </w:tabs>
        <w:spacing w:lineRule="atLeast" w:line="10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OSTANOWIENIA KOŃCOW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ąpienie do rywalizacji oznacza akceptację niniejszego Regulaminu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sporne wynikłe podczas zawodów, a nie ujęte w niniejszym Regulaminie rozstrzyga sędzia główny zawodów i organizator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obowiązuje się do umieszczenia na scenie logo PZKFiTS i Ministerstwa Sportu i Turystyki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INOFRMACJE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  <w:sz w:val="24"/>
          <w:szCs w:val="24"/>
        </w:rPr>
        <w:t xml:space="preserve">Wszelkich informacji o zawodach udziela </w:t>
        <w:br/>
      </w:r>
      <w:r>
        <w:rPr>
          <w:rFonts w:cs="Arial" w:ascii="Arial" w:hAnsi="Arial"/>
          <w:sz w:val="24"/>
          <w:szCs w:val="24"/>
        </w:rPr>
        <w:t xml:space="preserve">Marek Rydwański, tel. 604 958-204, email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ydwan@go2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521" w:leader="none"/>
        </w:tabs>
        <w:rPr/>
      </w:pPr>
      <w:r>
        <w:rPr>
          <w:rStyle w:val="BrakA"/>
          <w:rFonts w:eastAsia="Arial" w:cs="Arial" w:ascii="Arial" w:hAnsi="Arial"/>
          <w:color w:val="262626"/>
          <w:sz w:val="24"/>
          <w:szCs w:val="24"/>
        </w:rPr>
        <w:tab/>
        <w:t>Zatwierdzam</w:t>
        <w:tab/>
        <w:t>Organizator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521" w:leader="none"/>
        </w:tabs>
        <w:rPr/>
      </w:pPr>
      <w:r>
        <w:rPr>
          <w:rStyle w:val="BrakA"/>
          <w:rFonts w:eastAsia="Arial" w:cs="Arial" w:ascii="Arial" w:hAnsi="Arial"/>
          <w:color w:val="262626"/>
          <w:sz w:val="24"/>
          <w:szCs w:val="24"/>
        </w:rPr>
        <w:tab/>
        <w:t>mgr in</w:t>
      </w:r>
      <w:r>
        <w:rPr>
          <w:rStyle w:val="BrakA"/>
          <w:rFonts w:cs="Arial" w:ascii="Arial" w:hAnsi="Arial"/>
          <w:color w:val="262626"/>
          <w:sz w:val="24"/>
          <w:szCs w:val="24"/>
        </w:rPr>
        <w:t>ż. Andrzej Michalak</w:t>
        <w:tab/>
        <w:t>Marek Rydwański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521" w:leader="none"/>
        </w:tabs>
        <w:rPr/>
      </w:pPr>
      <w:r>
        <w:rPr>
          <w:rStyle w:val="BrakA"/>
          <w:rFonts w:eastAsia="Arial" w:cs="Arial" w:ascii="Arial" w:hAnsi="Arial"/>
          <w:color w:val="262626"/>
          <w:sz w:val="24"/>
          <w:szCs w:val="24"/>
        </w:rPr>
        <w:tab/>
        <w:t>Wiceprezes PZKFiTS</w:t>
      </w:r>
      <w:r>
        <w:rPr>
          <w:rFonts w:cs="Arial" w:ascii="Arial" w:hAnsi="Arial"/>
          <w:sz w:val="24"/>
          <w:szCs w:val="24"/>
        </w:rPr>
        <w:t xml:space="preserve"> </w:t>
        <w:tab/>
        <w:t>Klub Sportowy „START” Strzegom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52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BrakA"/>
          <w:rFonts w:cs="Arial" w:ascii="Arial" w:hAnsi="Arial"/>
          <w:color w:val="262626"/>
          <w:sz w:val="24"/>
          <w:szCs w:val="24"/>
        </w:rPr>
        <w:t>18.07.2018 r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ind w:left="-142" w:hanging="0"/>
        <w:rPr/>
      </w:pPr>
      <w:r>
        <w:rPr>
          <w:rStyle w:val="BrakA"/>
          <w:rFonts w:eastAsia="Arial" w:cs="Arial" w:ascii="Arial" w:hAnsi="Arial"/>
          <w:color w:val="262626"/>
        </w:rPr>
        <w:tab/>
        <w:tab/>
        <w:tab/>
        <w:tab/>
      </w:r>
      <w:r>
        <w:rPr>
          <w:rStyle w:val="BrakA"/>
          <w:rFonts w:eastAsia="Arial Unicode MS" w:cs="Arial Unicode MS" w:ascii="Arial Unicode MS" w:hAnsi="Arial Unicode MS"/>
          <w:color w:val="262626"/>
        </w:rPr>
        <w:br/>
      </w:r>
      <w:r>
        <w:rPr>
          <w:rStyle w:val="BrakA"/>
          <w:rFonts w:cs="Arial" w:ascii="Arial" w:hAnsi="Arial"/>
          <w:color w:val="262626"/>
        </w:rPr>
        <w:t xml:space="preserve">  </w:t>
      </w:r>
      <w:r>
        <w:rPr>
          <w:rStyle w:val="BrakA"/>
          <w:rFonts w:cs="Arial" w:ascii="Arial" w:hAnsi="Arial"/>
          <w:b/>
          <w:bCs/>
          <w:color w:val="262626"/>
          <w:sz w:val="28"/>
          <w:szCs w:val="28"/>
          <w:u w:val="single" w:color="262626"/>
        </w:rPr>
        <w:t xml:space="preserve">Załącznik 1: </w:t>
      </w:r>
    </w:p>
    <w:p>
      <w:pPr>
        <w:pStyle w:val="Normal"/>
        <w:widowControl w:val="false"/>
        <w:ind w:left="-142" w:hanging="0"/>
        <w:rPr/>
      </w:pPr>
      <w:r>
        <w:rPr/>
      </w:r>
    </w:p>
    <w:p>
      <w:pPr>
        <w:pStyle w:val="Normal"/>
        <w:widowControl w:val="false"/>
        <w:ind w:left="-142" w:hanging="0"/>
        <w:rPr/>
      </w:pPr>
      <w:r>
        <w:rPr>
          <w:rStyle w:val="BrakA"/>
          <w:rFonts w:cs="Arial" w:ascii="Arial" w:hAnsi="Arial"/>
          <w:b/>
          <w:color w:val="262626"/>
          <w:sz w:val="22"/>
          <w:szCs w:val="22"/>
        </w:rPr>
        <w:t xml:space="preserve">NOWE LIMITY WAGOWE W KULTURYSTYCE KLASYCZNEJ SENIORÓW NA 2018 ROK: </w:t>
        <w:br/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68 cm: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0 [kg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71 cm: </w:t>
      </w:r>
      <w:r>
        <w:rPr>
          <w:rStyle w:val="BrakA"/>
          <w:rFonts w:cs="Arial" w:ascii="Arial" w:hAnsi="Arial"/>
          <w:sz w:val="22"/>
          <w:szCs w:val="22"/>
        </w:rPr>
        <w:t>maks. waga ciała [kg] = (wzrost [cm] – 100) + 2 [kg]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75 cm: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4 [kg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80 cm: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</w:t>
      </w:r>
      <w:r>
        <w:rPr>
          <w:rStyle w:val="BrakA"/>
          <w:rFonts w:cs="Arial" w:ascii="Arial" w:hAnsi="Arial"/>
          <w:color w:val="FF0000"/>
          <w:sz w:val="22"/>
          <w:szCs w:val="22"/>
        </w:rPr>
        <w:t>+ 7 [kg</w:t>
      </w:r>
      <w:r>
        <w:rPr>
          <w:rStyle w:val="BrakA"/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powyżej 180 cm: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sz w:val="22"/>
          <w:szCs w:val="22"/>
        </w:rPr>
        <w:t>- Dla zawodników ze wzrostem od 180,1 cm do 190 cm (włącznie) obowiązuje limit:</w:t>
      </w:r>
    </w:p>
    <w:p>
      <w:pPr>
        <w:pStyle w:val="Normal"/>
        <w:ind w:left="-142" w:hanging="0"/>
        <w:rPr/>
      </w:pPr>
      <w:r>
        <w:rPr>
          <w:rStyle w:val="BrakA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</w:t>
      </w:r>
      <w:r>
        <w:rPr>
          <w:rStyle w:val="BrakA"/>
          <w:rFonts w:cs="Arial" w:ascii="Arial" w:hAnsi="Arial"/>
          <w:color w:val="FF0000"/>
          <w:sz w:val="22"/>
          <w:szCs w:val="22"/>
        </w:rPr>
        <w:t>+ 9 [kg]</w:t>
      </w:r>
      <w:r>
        <w:rPr>
          <w:rStyle w:val="BrakA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Style w:val="BrakA"/>
          <w:rFonts w:cs="Arial" w:ascii="Arial" w:hAnsi="Arial"/>
          <w:sz w:val="22"/>
          <w:szCs w:val="22"/>
        </w:rPr>
        <w:t>Dla zawodników ze wzrostem od 190,1 cm do 198 cm (włącznie) obowiązuje limit:</w:t>
      </w:r>
    </w:p>
    <w:p>
      <w:pPr>
        <w:pStyle w:val="Normal"/>
        <w:ind w:left="-142" w:hanging="0"/>
        <w:rPr/>
      </w:pPr>
      <w:r>
        <w:rPr>
          <w:rStyle w:val="BrakA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</w:t>
      </w:r>
      <w:r>
        <w:rPr>
          <w:rStyle w:val="BrakA"/>
          <w:rFonts w:cs="Arial" w:ascii="Arial" w:hAnsi="Arial"/>
          <w:color w:val="FF0000"/>
          <w:sz w:val="22"/>
          <w:szCs w:val="22"/>
        </w:rPr>
        <w:t>+ 11 [kg]</w:t>
      </w:r>
      <w:r>
        <w:rPr>
          <w:rStyle w:val="BrakA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Style w:val="BrakA"/>
          <w:rFonts w:cs="Arial" w:ascii="Arial" w:hAnsi="Arial"/>
          <w:sz w:val="22"/>
          <w:szCs w:val="22"/>
        </w:rPr>
        <w:t>Dla zawodników ze wzrostem powyżej 198 cm obowiązuje następujący limit:</w:t>
      </w:r>
    </w:p>
    <w:p>
      <w:pPr>
        <w:pStyle w:val="Normal"/>
        <w:ind w:left="-142" w:hanging="0"/>
        <w:rPr/>
      </w:pPr>
      <w:r>
        <w:rPr>
          <w:rStyle w:val="BrakA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BrakA"/>
          <w:rFonts w:cs="Arial" w:ascii="Arial" w:hAnsi="Arial"/>
          <w:sz w:val="22"/>
          <w:szCs w:val="22"/>
        </w:rPr>
        <w:t>Maks. waga ciała [kg] = (wzrost [cm] – 100)</w:t>
      </w:r>
      <w:r>
        <w:rPr>
          <w:rStyle w:val="BrakA"/>
          <w:rFonts w:cs="Arial" w:ascii="Arial" w:hAnsi="Arial"/>
          <w:color w:val="FF0000"/>
          <w:sz w:val="22"/>
          <w:szCs w:val="22"/>
        </w:rPr>
        <w:t xml:space="preserve"> + 13 [kg]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ind w:left="-142" w:hanging="0"/>
        <w:rPr/>
      </w:pPr>
      <w:r>
        <w:rPr>
          <w:rStyle w:val="BrakA"/>
          <w:rFonts w:cs="Arial" w:ascii="Arial" w:hAnsi="Arial"/>
          <w:b/>
          <w:color w:val="262626"/>
          <w:sz w:val="22"/>
          <w:szCs w:val="22"/>
        </w:rPr>
        <w:t xml:space="preserve">LIMITY WAGOWE W NOWEJ KONKURENCJI - CLASSIC PHYSIQUE SENIORÓW: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68 cm: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4 [kg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71 cm: </w:t>
      </w:r>
      <w:r>
        <w:rPr>
          <w:rStyle w:val="BrakA"/>
          <w:rFonts w:cs="Arial" w:ascii="Arial" w:hAnsi="Arial"/>
          <w:sz w:val="22"/>
          <w:szCs w:val="22"/>
        </w:rPr>
        <w:t>maks. waga ciała [kg] = (wzrost [cm] – 100) + 6 [kg]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75 cm: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8 [kg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do 180 cm: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11 [kg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Wzrost (kategoria) powyżej 180 cm: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sz w:val="22"/>
          <w:szCs w:val="22"/>
        </w:rPr>
        <w:t>- Dla zawodników ze wzrostem od 180,1 cm do 190 cm (włącznie) obowiązuje limit:</w:t>
      </w:r>
    </w:p>
    <w:p>
      <w:pPr>
        <w:pStyle w:val="Normal"/>
        <w:ind w:left="-142" w:hanging="0"/>
        <w:rPr/>
      </w:pPr>
      <w:r>
        <w:rPr>
          <w:rStyle w:val="BrakA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13 [kg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Style w:val="BrakA"/>
          <w:rFonts w:cs="Arial" w:ascii="Arial" w:hAnsi="Arial"/>
          <w:sz w:val="22"/>
          <w:szCs w:val="22"/>
        </w:rPr>
        <w:t>Dla zawodników ze wzrostem od 190,1 cm do 198 cm (włącznie) obowiązuje limit:</w:t>
      </w:r>
    </w:p>
    <w:p>
      <w:pPr>
        <w:pStyle w:val="Normal"/>
        <w:ind w:left="-142" w:hanging="0"/>
        <w:rPr/>
      </w:pPr>
      <w:r>
        <w:rPr>
          <w:rStyle w:val="BrakA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15 [kg] </w:t>
      </w:r>
    </w:p>
    <w:p>
      <w:pPr>
        <w:pStyle w:val="Normal"/>
        <w:ind w:left="-142" w:hanging="0"/>
        <w:rPr/>
      </w:pPr>
      <w:r>
        <w:rPr>
          <w:rStyle w:val="BrakA"/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Style w:val="BrakA"/>
          <w:rFonts w:cs="Arial" w:ascii="Arial" w:hAnsi="Arial"/>
          <w:sz w:val="22"/>
          <w:szCs w:val="22"/>
        </w:rPr>
        <w:t>Dla zawodników ze wzrostem powyżej 198 cm obowiązuje następujący limit:</w:t>
      </w:r>
    </w:p>
    <w:p>
      <w:pPr>
        <w:pStyle w:val="Normal"/>
        <w:ind w:left="-142" w:hanging="0"/>
        <w:rPr/>
      </w:pPr>
      <w:r>
        <w:rPr>
          <w:rStyle w:val="BrakA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BrakA"/>
          <w:rFonts w:cs="Arial" w:ascii="Arial" w:hAnsi="Arial"/>
          <w:sz w:val="22"/>
          <w:szCs w:val="22"/>
        </w:rPr>
        <w:t xml:space="preserve">Maks. waga ciała [kg] = (wzrost [cm] – 100) + 17 [kg] </w:t>
      </w:r>
    </w:p>
    <w:p>
      <w:pPr>
        <w:pStyle w:val="Normal"/>
        <w:spacing w:lineRule="atLeast" w:line="100"/>
        <w:ind w:firstLine="708"/>
        <w:rPr/>
      </w:pPr>
      <w:r>
        <w:rPr>
          <w:rStyle w:val="BrakA"/>
          <w:rFonts w:cs="Arial" w:ascii="Arial" w:hAnsi="Arial"/>
          <w:color w:val="262626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BrakA"/>
          <w:rFonts w:cs="Arial" w:ascii="Arial" w:hAnsi="Arial"/>
          <w:color w:val="262626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  <w:sz w:val="24"/>
      <w:szCs w:val="24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  <w:color w:val="000000"/>
      <w:sz w:val="22"/>
      <w:szCs w:val="2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  <w:sz w:val="24"/>
      <w:szCs w:val="24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Symbol" w:hAnsi="Symbol" w:cs="OpenSymbol;Courier New"/>
      <w:color w:val="000000"/>
      <w:sz w:val="22"/>
      <w:szCs w:val="22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kfits@pzkfits.pl" TargetMode="External"/><Relationship Id="rId3" Type="http://schemas.openxmlformats.org/officeDocument/2006/relationships/hyperlink" Target="https://www.pzkfits.pl/rejestracja/2018strzegom/23/" TargetMode="External"/><Relationship Id="rId4" Type="http://schemas.openxmlformats.org/officeDocument/2006/relationships/hyperlink" Target="mailto:biuro@stragona.com" TargetMode="External"/><Relationship Id="rId5" Type="http://schemas.openxmlformats.org/officeDocument/2006/relationships/hyperlink" Target="http://www.stragona.com/" TargetMode="External"/><Relationship Id="rId6" Type="http://schemas.openxmlformats.org/officeDocument/2006/relationships/hyperlink" Target="mailto:mydwan@g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6:00Z</dcterms:created>
  <dc:creator>.</dc:creator>
  <dc:description/>
  <cp:keywords/>
  <dc:language>en-US</dc:language>
  <cp:lastModifiedBy>Amirex</cp:lastModifiedBy>
  <cp:lastPrinted>2012-07-18T22:13:00Z</cp:lastPrinted>
  <dcterms:modified xsi:type="dcterms:W3CDTF">2018-08-03T09:28:00Z</dcterms:modified>
  <cp:revision>3</cp:revision>
  <dc:subject/>
  <dc:title/>
</cp:coreProperties>
</file>